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52/99, DE 20 DE OUTU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 de uma área de terras, medindo 150,00 metros de frente para a Rodovia Presidente Dutra, 155,00 metros nos fundos confrontando com terras de Silvio Guaraciaba, 83,00 metros do lado direito, confrontando com a área pertencente a LIGHT e 89,00 metros do lado esquerdo confrontando com terras de Imobiliária MIAMI, com a área de 12.900 m², situado em Coelho da Rocha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onstrução de uma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construção de um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0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46:00Z</dcterms:created>
  <dc:creator>MARCO LISBOA</dc:creator>
  <dc:description/>
  <dc:language>en-US</dc:language>
  <cp:lastModifiedBy>-</cp:lastModifiedBy>
  <cp:lastPrinted>1999-08-10T16:09:00Z</cp:lastPrinted>
  <dcterms:modified xsi:type="dcterms:W3CDTF">2001-07-14T21:26:00Z</dcterms:modified>
  <cp:revision>4</cp:revision>
  <dc:subject/>
  <dc:title>SUBSECRETARIA DE PROMOÇÃO SOCIAL</dc:title>
</cp:coreProperties>
</file>